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OWA UDOSTĘPNIENIA OPROGRAMOWANIA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ERNETOWA REJESTRACJA KANDYDATÓW  (IRK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ŁONKOWI STOWARZYSZONEM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ĘDZUNIWERSYTECKIEGO CENTRUM INFORMATYZACJI NR 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zawarta w dniu ........................................... w Poznaniu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em im. Adama Mickiewicza z siedzibą w Poznaniu reprezentowanym prze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rektora prof. dr hab. Michała Banasza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przy kontrasygnacie Kwestor mgr Agnieszki Palacz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wanym dalej w niniejszej Umowie „</w:t>
      </w:r>
      <w:r>
        <w:rPr>
          <w:rFonts w:cs="Calibri" w:ascii="Calibri" w:hAnsi="Calibri"/>
          <w:b/>
        </w:rPr>
        <w:t>Licencjodawcą</w:t>
      </w:r>
      <w:r>
        <w:rPr>
          <w:rFonts w:cs="Calibri" w:ascii="Calibri" w:hAnsi="Calibri"/>
        </w:rPr>
        <w:t>”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 z siedzibą w ........................................; reprezentowaną przez</w:t>
      </w:r>
    </w:p>
    <w:p>
      <w:pPr>
        <w:pStyle w:val="Tekstpodstawowy2"/>
        <w:numPr>
          <w:ilvl w:val="0"/>
          <w:numId w:val="8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,</w:t>
      </w:r>
    </w:p>
    <w:p>
      <w:pPr>
        <w:pStyle w:val="Tekstpodstawowy2"/>
        <w:numPr>
          <w:ilvl w:val="0"/>
          <w:numId w:val="8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</w:t>
      </w:r>
    </w:p>
    <w:p>
      <w:pPr>
        <w:pStyle w:val="Tekstpodstawowy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aną dalej w niniejszej Umowie „</w:t>
      </w:r>
      <w:r>
        <w:rPr>
          <w:rFonts w:cs="Calibri" w:ascii="Calibri" w:hAnsi="Calibri"/>
          <w:b/>
        </w:rPr>
        <w:t>Licencjobiorcą</w:t>
      </w:r>
      <w:r>
        <w:rPr>
          <w:rFonts w:cs="Calibri" w:ascii="Calibri" w:hAnsi="Calibri"/>
        </w:rPr>
        <w:t xml:space="preserve">”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lnie zwane Stronam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u w:val="single"/>
        </w:rPr>
        <w:t>Zważywszy,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Zgodnie z Regulaminem Międzyuniwersyteckiego Centrum Informatyzacji (MUCI) zatwierdzonym przez Konferencję Rektorów Uniwersytetów Polskich (uchwała nr 52 Konferencji Rektorów Uniwersytetów Polskich z dnia 10 listopada 2001r., z uzupełnieniem z dnia 22 października 2002r.) oraz zgodnie z umową z dnia 01 czerwca 2002r., zawartą pomiędzy Uniwersytetem Warszawskim, a Uniwersytetem im. Adama Mickiewicza w Poznaniu, jednostką posiadającą </w:t>
      </w:r>
      <w:r>
        <w:rPr>
          <w:rFonts w:cs="Calibri" w:ascii="Calibri" w:hAnsi="Calibri"/>
          <w:color w:val="000000"/>
        </w:rPr>
        <w:t xml:space="preserve">wyłączne prawo do korzystania z oprogramowania IRK i rozporządzania nim na wszystkich polach eksploatacji oraz do wynagrodzenia za korzystanie z utworu jest Międzyuniwersyteckie Centrum  Informatyzacji (MUCI) powołane na podstawie Zarządzenia Rektora UAM z dnia 16 kwietnia 2002 roku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y ustaliły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CJ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Członek stowarzyszony</w:t>
      </w:r>
      <w:r>
        <w:rPr>
          <w:rFonts w:cs="Calibri" w:ascii="Calibri" w:hAnsi="Calibri"/>
        </w:rPr>
        <w:t xml:space="preserve"> – uczelnia przyjęta do Międzyuniwersyteckiego Centrum Informatyzacji na podstawie </w:t>
      </w:r>
      <w:r>
        <w:rPr/>
        <w:t>pkt. IV 2.16 oraz IV 3.14</w:t>
      </w:r>
      <w:r>
        <w:rPr>
          <w:rFonts w:cs="Calibri" w:ascii="Calibri" w:hAnsi="Calibri"/>
        </w:rPr>
        <w:t xml:space="preserve"> Regulaminu MU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Oprogramowanie IRK</w:t>
      </w:r>
      <w:r>
        <w:rPr>
          <w:rFonts w:cs="Calibri" w:ascii="Calibri" w:hAnsi="Calibri"/>
        </w:rPr>
        <w:t xml:space="preserve"> – oznacza oprogramowanie pod nazwą Internetowa Rejestracja Kandydatów tworzone w ramach MU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Dokumentacja</w:t>
      </w:r>
      <w:r>
        <w:rPr>
          <w:rFonts w:cs="Calibri" w:ascii="Calibri" w:hAnsi="Calibri"/>
        </w:rPr>
        <w:t xml:space="preserve"> – dokumentacja dostępna na stronie </w:t>
      </w:r>
      <w:hyperlink r:id="rId2">
        <w:r>
          <w:rPr>
            <w:rStyle w:val="InternetLink"/>
            <w:rFonts w:cs="Calibri" w:ascii="Calibri" w:hAnsi="Calibri"/>
          </w:rPr>
          <w:t>http://usos.edu.pl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>Licencja</w:t>
      </w:r>
      <w:r>
        <w:rPr>
          <w:rFonts w:cs="Calibri" w:ascii="Calibri" w:hAnsi="Calibri"/>
        </w:rPr>
        <w:t xml:space="preserve"> – prawo do korzystania z oprogramowania IRK dla Członka stowarzyszonego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Zespół Roboczy</w:t>
      </w:r>
      <w:r>
        <w:rPr>
          <w:rFonts w:cs="Calibri" w:ascii="Calibri" w:hAnsi="Calibri"/>
        </w:rPr>
        <w:t xml:space="preserve"> – zespół roboczy do spraw Uniwersyteckiego Systemu Obsługi Studiów w Uniwersytecie Warszawskim na Wydziale Matematyki, Informatyki i Mechanik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ENCJA</w:t>
      </w:r>
    </w:p>
    <w:p>
      <w:pPr>
        <w:pStyle w:val="Tekstpodstawowy3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Licencjodawca udziela Licencjobiorcy niewyłącznej licencji na terytorium Rzeczypospolitej Polskiej na korzystanie z Oprogramowania IRK.</w:t>
      </w:r>
    </w:p>
    <w:p>
      <w:pPr>
        <w:pStyle w:val="Tekstpodstawowy3"/>
        <w:rPr/>
      </w:pPr>
      <w:r>
        <w:rPr>
          <w:rFonts w:cs="Calibri" w:ascii="Calibri" w:hAnsi="Calibri"/>
          <w:sz w:val="24"/>
        </w:rPr>
        <w:t>2. Licencja, udzielona na podstawie postanowienia ust. 1, obejmuje:</w:t>
      </w:r>
    </w:p>
    <w:p>
      <w:pPr>
        <w:pStyle w:val="Tekstpodstawowy3"/>
        <w:numPr>
          <w:ilvl w:val="0"/>
          <w:numId w:val="5"/>
        </w:numPr>
        <w:ind w:left="720" w:hanging="43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odne z Dokumentacją prawo do korzystania z Oprogramowania IRK wyłącznie na własny użytek Licencjobiorcy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korzystania z Dokumentacji dla wspomagania dozwolonego korzystania z Oprogramowania IRK przez Licencjobiorcę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Umowa uprawnia do bezterminowego korzystania z wersji Oprogramowania IRK obowiązującej w dniu podpisania umowy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RZYSTANIE Z OPROGRAMOWANIA IR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zastrzeżeniem przepisów ustawy o prawie autorskim i prawach pokrewnych Licencjobiorca nie może upoważnić innego podmiotu lub osoby do korzystania z Oprogramowania IRK w zakresie uzyskanej licencj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UALIZACJ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1. Niniejsza Umowa obejmuje również udostępnianie Licencjobiorcy, na zawartych w niej zasadach, nowych wersji Oprogramowania IRK oraz Dokumentacji.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Aktualizacje przekazywane będą po wniesieniu kolejnych rocznych składek członkowskich określonych w §6 ust. 1 lit. c. </w:t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ŁUGI SERWISOWE</w:t>
      </w:r>
    </w:p>
    <w:p>
      <w:pPr>
        <w:pStyle w:val="Tekstpodstawowy3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Licencjodawca zobowiązuje się świadczyć, na warunkach określonych niniejszą Umową, Usługi Serwisowe, obejmujące: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naprawianie Oprogramowania IRK, usuwanie błędów i inne czynności zmierzające do zapewnienia Licencjobiorcy możliwości prawidłowego korzystania z Oprogramowania IRK;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świadczenie usług doradczych w zakresie użytkowania Oprogramowania IRK w szczególności udzielanie pomocy merytorycznej przez Zespół Roboczy.</w:t>
      </w:r>
    </w:p>
    <w:p>
      <w:pPr>
        <w:pStyle w:val="Tekstpodstawowy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W zakres Usług Serwisowych nie wchodzą usługi konserwacji sprzętu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LICZENIA </w:t>
      </w:r>
    </w:p>
    <w:p>
      <w:pPr>
        <w:pStyle w:val="Tekstpodstawowy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Jako Członek stowarzyszony MUCI Licencjobiorca zobowiązuje się do:</w:t>
      </w:r>
    </w:p>
    <w:p>
      <w:pPr>
        <w:pStyle w:val="Normal"/>
        <w:numPr>
          <w:ilvl w:val="0"/>
          <w:numId w:val="3"/>
        </w:numPr>
        <w:spacing w:lineRule="auto" w:line="360"/>
        <w:ind w:left="794" w:hanging="510"/>
        <w:jc w:val="both"/>
        <w:rPr/>
      </w:pPr>
      <w:r>
        <w:rPr>
          <w:rFonts w:cs="Calibri" w:ascii="Calibri" w:hAnsi="Calibri"/>
        </w:rPr>
        <w:t>wpłaty jednorazowej składki wstępnej w wysokości 16.000,00 zł., (słownie: szesnaście tysięcy), która upoważnia automatycznie do korzystania z Oprogramowania IRK;</w:t>
      </w:r>
    </w:p>
    <w:p>
      <w:pPr>
        <w:pStyle w:val="Normal"/>
        <w:numPr>
          <w:ilvl w:val="0"/>
          <w:numId w:val="3"/>
        </w:numPr>
        <w:spacing w:lineRule="auto" w:line="360"/>
        <w:ind w:left="794" w:hanging="51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płaty rocznej składki członkowskiej w wysokości 8.000,00 zł (słownie: jeden tysiąc), która uprawnia do korzystania z pomocy serwisowej oraz do otrzymania nowych wersji oprogramowania do dnia 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94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kolejnych latach kalendarzowych rocznych składek serwisowych w  wysokości określonej  w pkt. 1 b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2. Opłaty określone w ust. 1 niniejszego paragrafu Umowy wnoszone będą na podstawie noty księgowej wystawionej przez Uniwersytet im. Adama Mickiewicza w Poznaniu, zawierającej w szczególności termin zapłaty oraz numer rachunku bankowego. </w:t>
      </w:r>
    </w:p>
    <w:p>
      <w:pPr>
        <w:pStyle w:val="Tekstpodstawowy3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Obsługę finansowo-księgową Umowy prowadzi Kwestura Uniwersytetu im. Adama Mickiewicza w Poznaniu. </w:t>
      </w:r>
    </w:p>
    <w:p>
      <w:pPr>
        <w:pStyle w:val="Tekstpodstawowy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60"/>
        <w:ind w:left="567" w:hanging="567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Tahoma" w:ascii="Calibri" w:hAnsi="Calibri"/>
          <w:shd w:fill="FFFFFF" w:val="clear"/>
          <w:lang w:eastAsia="en-US"/>
        </w:rPr>
        <w:t>Dla celów związanych z wykonywaniem Umowy</w:t>
      </w:r>
      <w:r>
        <w:rPr>
          <w:rFonts w:eastAsia="Calibri" w:cs="Arial" w:ascii="Calibri" w:hAnsi="Calibri"/>
          <w:lang w:eastAsia="en-US"/>
        </w:rPr>
        <w:t xml:space="preserve"> </w:t>
      </w:r>
      <w:r>
        <w:rPr>
          <w:rFonts w:eastAsia="Calibri" w:cs="Tahoma" w:ascii="Calibri" w:hAnsi="Calibri"/>
          <w:shd w:fill="FFFFFF" w:val="clear"/>
          <w:lang w:eastAsia="en-US"/>
        </w:rPr>
        <w:t xml:space="preserve">istnieje konieczność wzajemnego udostępnienia danych osobowych Stron Umowy a jeżeli ma to zastosowanie również ich przedstawicieli, osób wskazanych do kontaktu lub osób, których dane będą przetwarzane w związku z realizacją przedmiotu Umow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60"/>
        <w:ind w:left="567" w:hanging="567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>Każda Strona oświadcza, że w celu wykonania obowiązków informacyjnych określonych w RODO osobom, których dane będą udostępnione przedstawiona zostanie (do zapoznania się) treść klauzuli informacyjnej, której wzory stanowią załączniki nr 1 i 2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o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60"/>
        <w:ind w:left="567" w:hanging="567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Tahoma" w:ascii="Calibri" w:hAnsi="Calibri"/>
          <w:shd w:fill="FFFFFF" w:val="clear"/>
          <w:lang w:eastAsia="en-US"/>
        </w:rPr>
        <w:t>Każda ze Stron będzie przetwarzała udostępnione jej dane osobowe na własną odpowiedzialność i w zgodzie z przepisami prawa.</w:t>
      </w:r>
    </w:p>
    <w:p>
      <w:pPr>
        <w:pStyle w:val="Tekstpodstawowy3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DODATKOW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1. Licencjobiorca ma prawo instalowania Oprogramowania IRK na dowolnej liczbie stanowisk w swoich jednostkach organizacyjnych.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Licencjobiorca zgłasza propozycje dotyczące dalszego rozwoju Oprogramowania IRK do Komisji ds. Uniwersyteckiego Systemu Obsługi Studiów działającej w ramach MUCI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Licencjodawca zobowiązuje się do realizacji niniejszej Umowy w roku, za który wniesiona została opłata serwisowa określona w §6 ust. 1 lit. c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e strony Licencjodawcy jednostką odpowiedzialną za realizację niniejszej Umowy jest MUCI. </w:t>
      </w:r>
    </w:p>
    <w:p>
      <w:pPr>
        <w:pStyle w:val="Tekstpodstawowy3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Udostępnienie oprogramowania IRK nastąpi w terminie 14 dni od dnia podpisania Umowy na podstawie protokoł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YWANIE UMOWY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iniejsza Umowa obowiązuje od dnia jej podpisania do dnia ………………………………</w:t>
      </w:r>
    </w:p>
    <w:p>
      <w:pPr>
        <w:pStyle w:val="Tekstpodstawowy3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Umowa może zostać rozwiązana przez każdą ze Stron, bez podania uzasadnienia z zachowaniem 30-dniowego okresu wypowiedzenia. Jednakże Licencjobiorca zobowiązany jest do wniesienia składki członkowskiej określonej w §6 ust. 1 lit. c, za rok, w którym dokonał wypowiedzenia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kstpodstawowy3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W sprawach nieuregulowanych w Umowie zastosowanie mają przepisy Kodeksu cywilnego oraz ustawy o prawie autorskim i prawach pokrewnych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zelkie zmiany niniejszej umowy dla swej ważności wymagają formy pisemnego aneksu podpisanego przez obie Strony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sprawy sporne, niemożliwe do rozstrzygnięcia w drodze rokowań, będą podlegały rozpatrzeniu przez sad powszechny właściwy dla siedziby Licencjodawc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Umowę sporządzono w dwóch jednobrzmiących egzemplarzach, po jednym dla każdej ze Stro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ICENCJODAWCA </w:t>
        <w:tab/>
        <w:tab/>
        <w:tab/>
        <w:tab/>
        <w:tab/>
        <w:tab/>
        <w:t>LICENCJOBIORCA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AUZULA INFORMACYJNA LICENCJODAWCY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Działając na podstawie art. 14 Rozporządzenia Parlamentu Europejskiego i Rady (UE) 2016/679 z dnia 27 kwietnia 2016 r. w sprawie ochrony osób fizycznych w związku z przetwarzaniem danych osobowych i w sprawie swobodnego przepływu takich danych oraz uchylenia dyrektywy 95/46/WE (ogólne rozporządzenie o ochronie danych – dalej „RODO”, Licencjodawca przedstawia obowiązek informacyjny względem osób reprezentujących Licencjobiorcę, jego pełnomocników, itp., a także pracowników, którzy są osobami kontaktowymi Licencjobiorcy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Mając na uwadze powyższe uprzejmie informuję, że: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1. Administratorem danych osobowych osób reprezentujących Państwa Podmiot oraz osób wskazanych przez Państwa, jako osoby do kontaktu i reprezentacji  </w:t>
      </w:r>
      <w:r>
        <w:rPr>
          <w:bCs/>
          <w:sz w:val="22"/>
          <w:szCs w:val="22"/>
        </w:rPr>
        <w:t xml:space="preserve">jest </w:t>
      </w:r>
      <w:r>
        <w:rPr>
          <w:b/>
          <w:sz w:val="22"/>
          <w:szCs w:val="22"/>
          <w:lang w:eastAsia="en-US"/>
        </w:rPr>
        <w:t>Uniwersytet im. Adama Mickiewicza z siedzibą w Poznaniu (61-712), ul. Wieniawskiego 1, NIP: 777-00-06-350</w:t>
      </w:r>
      <w:r>
        <w:rPr>
          <w:sz w:val="22"/>
          <w:szCs w:val="22"/>
          <w:u w:val="single"/>
          <w:lang w:eastAsia="en-US"/>
        </w:rPr>
        <w:t xml:space="preserve">; </w:t>
      </w:r>
      <w:r>
        <w:rPr>
          <w:color w:val="000000"/>
          <w:sz w:val="22"/>
          <w:szCs w:val="22"/>
          <w:u w:val="single"/>
          <w:lang w:eastAsia="en-US"/>
        </w:rPr>
        <w:t>REGON: 00001293.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2. Administrator wyznaczył Inspektora Ochrony Danych z którym można się skontaktować mailowo, wysyłając wiadomość na adres: iod@amu.edu.pl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Dane osobowe:  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textAlignment w:val="baseline"/>
        <w:rPr/>
      </w:pPr>
      <w:r>
        <w:rPr>
          <w:sz w:val="22"/>
          <w:szCs w:val="22"/>
        </w:rPr>
        <w:t>osób reprezentujących Państwa Podmiot, będą przetwarzane na podstawie obowiązku prawnego, o którym mowa w art. 6 ust. 1 lit. c RODO wynikającego z</w:t>
      </w:r>
      <w:r>
        <w:rPr>
          <w:i/>
          <w:iCs/>
          <w:sz w:val="22"/>
          <w:szCs w:val="22"/>
        </w:rPr>
        <w:t xml:space="preserve">  </w:t>
      </w:r>
      <w:r>
        <w:rPr>
          <w:sz w:val="22"/>
          <w:szCs w:val="22"/>
        </w:rPr>
        <w:t>przepisów prawa określających umocowanie do reprezentowania – w zakresie ważności umów i właściwej reprezentacji stron w celu zawarcia oraz należytej realizacji niniejszej umowy. Podane tych danych jest warunkiem zawarcia umowy lub ważności podejmowanych czynności. 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textAlignment w:val="baseline"/>
        <w:rPr/>
      </w:pPr>
      <w:r>
        <w:rPr>
          <w:sz w:val="22"/>
          <w:szCs w:val="22"/>
        </w:rPr>
        <w:t xml:space="preserve">osób wskazanych przez Państwa Podmiot, jako osoby do kontaktu/realizacji umowy (imię i 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i/>
          <w:iCs/>
          <w:sz w:val="22"/>
          <w:szCs w:val="22"/>
        </w:rPr>
        <w:t>w sprawie ochrony osób fizycznych w związku z przetwarzaniem danych osobowych i w sprawie swobodnego przepływu takich danych oraz uchylenia dyrektywy 95/46/WE (RODO),</w:t>
      </w:r>
      <w:r>
        <w:rPr>
          <w:sz w:val="22"/>
          <w:szCs w:val="22"/>
        </w:rPr>
        <w:t xml:space="preserve"> w celu zawarcia oraz należytej realizacji niniejszej umowy (art. 6 ust. 1 lit. b RODO). Dane zostały podane przez Państwa Podmiot w ramach zawieranej umowy.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Dane osobowe Administrator danych pozyskał od Podmiotu, który wskazał Pana/Panią jako osobę upoważnioną do reprezentowania. </w:t>
      </w:r>
    </w:p>
    <w:p>
      <w:pPr>
        <w:pStyle w:val="Normal"/>
        <w:spacing w:lineRule="auto" w:line="360"/>
        <w:ind w:left="360" w:hanging="0"/>
        <w:jc w:val="both"/>
        <w:textAlignment w:val="baseline"/>
        <w:rPr/>
      </w:pPr>
      <w:r>
        <w:rPr>
          <w:bCs/>
          <w:sz w:val="22"/>
          <w:szCs w:val="22"/>
        </w:rPr>
        <w:t xml:space="preserve">5. Państwa  dane osobowe będą przechowywane do czasu zakończenia realizacji umowy lub ewentualnie do czasu jej rozwiązania.  Po tym okresie </w:t>
      </w:r>
      <w:r>
        <w:rPr>
          <w:sz w:val="22"/>
          <w:szCs w:val="22"/>
        </w:rPr>
        <w:t xml:space="preserve">dane będą przechowywane nie dłużej niż to wynika z przepisów ustawy z dnia 14 lipca 1983 r. </w:t>
      </w:r>
      <w:r>
        <w:rPr>
          <w:i/>
          <w:iCs/>
          <w:sz w:val="22"/>
          <w:szCs w:val="22"/>
        </w:rPr>
        <w:t>o narodowym zasobie archiwalnym i archiwach</w:t>
      </w:r>
      <w:r>
        <w:rPr>
          <w:sz w:val="22"/>
          <w:szCs w:val="22"/>
        </w:rPr>
        <w:t>. </w:t>
      </w:r>
      <w:bookmarkStart w:id="0" w:name="_Hlk519508627"/>
    </w:p>
    <w:p>
      <w:pPr>
        <w:pStyle w:val="Normal"/>
        <w:spacing w:lineRule="auto" w:line="360"/>
        <w:ind w:left="360" w:hanging="0"/>
        <w:jc w:val="both"/>
        <w:textAlignment w:val="baseline"/>
        <w:rPr/>
      </w:pPr>
      <w:r>
        <w:rPr>
          <w:sz w:val="22"/>
          <w:szCs w:val="22"/>
        </w:rPr>
        <w:t>6. O</w:t>
      </w:r>
      <w:r>
        <w:rPr>
          <w:bCs/>
          <w:sz w:val="22"/>
          <w:szCs w:val="22"/>
        </w:rPr>
        <w:t>dbiorcą Pani/Pana danych osobowych mogą być:</w:t>
      </w:r>
      <w:bookmarkEnd w:id="0"/>
    </w:p>
    <w:p>
      <w:pPr>
        <w:pStyle w:val="Normal"/>
        <w:spacing w:lineRule="auto" w:line="360"/>
        <w:ind w:left="360" w:hanging="0"/>
        <w:jc w:val="both"/>
        <w:textAlignment w:val="baseline"/>
        <w:rPr>
          <w:rFonts w:eastAsia="Calibri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  <w:t>- 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rFonts w:eastAsia="Calibri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  <w:t>- inne podmioty, które na podstawie stosownych umów zawartych z UAM przetwarzają dane osobowe, dla których Administratorem jest UAM.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 W granicach i na zasadach opisanych w przepisach prawa przysługuje Państwu prawo żądania: dostępu do swoich danych osobowych, ich sprostowania, usunięcia, ograniczenia przetwarzania, przenoszenia danych, jak również prawo wniesienia skargi do Prezesa Urzędu Ochrony Danych Osobowych, na adres: ul. Stawki 2, 00-193 Warszawa. 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nadto osobom wskazanym przez Państwa Podmiot, jako osoby do kontaktu, przysługuje również prawo wniesienia sprzeciwu wobec przetwarzania danych, wynikającego ze szczególnej sytuacji. 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 Państwa Podmiot jest zobowiązany do przekazania powyższych informacji wszystkim osobom fizycznym wymienionym w ust. 3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94" w:hanging="434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Lines/>
      <w:widowControl w:val="false"/>
      <w:numPr>
        <w:ilvl w:val="5"/>
        <w:numId w:val="1"/>
      </w:numPr>
      <w:jc w:val="both"/>
      <w:outlineLvl w:val="5"/>
    </w:pPr>
    <w:rPr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basedOn w:val="Normal"/>
    <w:next w:val="Normal"/>
    <w:qFormat/>
    <w:pPr>
      <w:keepLines/>
      <w:widowControl w:val="false"/>
      <w:numPr>
        <w:ilvl w:val="0"/>
        <w:numId w:val="7"/>
      </w:numPr>
      <w:suppressAutoHyphens w:val="true"/>
      <w:jc w:val="both"/>
    </w:pPr>
    <w:rPr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os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20:00Z</dcterms:created>
  <dc:creator>Radcy_Prawni</dc:creator>
  <dc:description/>
  <cp:keywords/>
  <dc:language>en-US</dc:language>
  <cp:lastModifiedBy>Monika Sklepik</cp:lastModifiedBy>
  <cp:lastPrinted>2004-11-04T10:39:00Z</cp:lastPrinted>
  <dcterms:modified xsi:type="dcterms:W3CDTF">2023-02-21T10:46:00Z</dcterms:modified>
  <cp:revision>4</cp:revision>
  <dc:subject/>
  <dc:title>Umowa Licencyjna</dc:title>
</cp:coreProperties>
</file>